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>__________</w:t>
      </w:r>
      <w:r>
        <w:rPr>
          <w:rFonts w:ascii="黑体;SimHei" w:hAnsi="黑体;SimHei" w:cs="黑体;SimHei" w:eastAsia="黑体;SimHei"/>
          <w:sz w:val="32"/>
        </w:rPr>
        <w:t>学院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度</w:t>
      </w:r>
      <w:r>
        <w:rPr>
          <w:rFonts w:eastAsia="黑体;SimHei"/>
          <w:sz w:val="32"/>
        </w:rPr>
        <w:t>高层次项目申报启动审核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284"/>
        <w:gridCol w:w="547"/>
        <w:gridCol w:w="14"/>
        <w:gridCol w:w="6"/>
        <w:gridCol w:w="624"/>
        <w:gridCol w:w="462"/>
        <w:gridCol w:w="615"/>
        <w:gridCol w:w="283"/>
        <w:gridCol w:w="38"/>
        <w:gridCol w:w="1238"/>
        <w:gridCol w:w="1417"/>
        <w:gridCol w:w="284"/>
        <w:gridCol w:w="1885"/>
      </w:tblGrid>
      <w:tr>
        <w:trPr>
          <w:trHeight w:val="516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来源</w:t>
            </w:r>
          </w:p>
        </w:tc>
        <w:tc>
          <w:tcPr>
            <w:tcW w:w="82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社科□国家自科□全国教科规划（勾选，注意：每人当年只能选择以上三个类别之一进行申报）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2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不得与博士、博士后论文及已承担科研项目简单重复）</w:t>
            </w:r>
          </w:p>
        </w:tc>
      </w:tr>
      <w:tr>
        <w:trPr>
          <w:trHeight w:val="50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项目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项目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自选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青年自选项目</w:t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分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核心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及分工</w:t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专著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译著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论文集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研究报告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具书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电脑软件</w:t>
            </w: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  <w:t>G.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其他</w:t>
            </w:r>
          </w:p>
        </w:tc>
      </w:tr>
      <w:tr>
        <w:trPr>
          <w:trHeight w:val="6387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研究内容及创新点（以纲目式，突出要点）：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及主要内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研究基础（近五年成果，不超过五个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与本课题相关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论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负责人承担与本课题相关的论文，包括名称、出版社、刊期（标注是否属于哪类核心期刊）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作计划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阶段性进度安排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例如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.201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前完成初稿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.201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前完成第一轮专家咨询指导；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.2018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……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.2019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日完成申报书撰写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8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：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启动经费总额：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文献资料费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差旅、会议费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咨询费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……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2087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部学术分委员会意见：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color w:val="FF0000"/>
              </w:rPr>
            </w:pPr>
            <w:r>
              <w:rPr>
                <w:color w:val="FF0000"/>
              </w:rPr>
              <w:t>该项目研究视角……，研究内容设计……，有……创新性，具备……的研究基础，同意启动申报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术分委员会主任委员签字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管理及支持措施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负责人签字：          所在部门盖章：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851" w:bottom="11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4:00Z</dcterms:created>
  <dc:creator>房鸣</dc:creator>
  <dc:description/>
  <cp:keywords/>
  <dc:language>en-US</dc:language>
  <cp:lastModifiedBy>陈继元</cp:lastModifiedBy>
  <cp:lastPrinted>2016-12-16T14:54:00Z</cp:lastPrinted>
  <dcterms:modified xsi:type="dcterms:W3CDTF">2018-09-29T05:40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