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图书馆报告厅使用申请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85"/>
        <w:gridCol w:w="2240"/>
        <w:gridCol w:w="2155"/>
      </w:tblGrid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请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请部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经办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部门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活动主题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使用时间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8" w:hanging="8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    日（星期     ）     时</w:t>
            </w:r>
          </w:p>
        </w:tc>
      </w:tr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加对象及人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场地及设备要求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科研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或党委宣传部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办公室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    注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7:00Z</dcterms:created>
  <dc:creator>微软用户</dc:creator>
  <dc:description/>
  <cp:keywords/>
  <dc:language>en-US</dc:language>
  <cp:lastModifiedBy>user</cp:lastModifiedBy>
  <dcterms:modified xsi:type="dcterms:W3CDTF">2010-10-15T03:05:00Z</dcterms:modified>
  <cp:revision>17</cp:revision>
  <dc:subject/>
  <dc:title>《图书馆报告厅使用申请表》</dc:title>
</cp:coreProperties>
</file>