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武汉商学院其他交通费审批单</w:t>
      </w:r>
    </w:p>
    <w:p>
      <w:pPr>
        <w:pStyle w:val="Normal"/>
        <w:spacing w:before="156" w:after="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 xml:space="preserve">     填表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59"/>
        <w:gridCol w:w="762"/>
        <w:gridCol w:w="2607"/>
        <w:gridCol w:w="814"/>
        <w:gridCol w:w="626"/>
        <w:gridCol w:w="1980"/>
        <w:gridCol w:w="453"/>
        <w:gridCol w:w="1113"/>
        <w:gridCol w:w="2250"/>
        <w:gridCol w:w="1064"/>
      </w:tblGrid>
      <w:tr>
        <w:trPr>
          <w:trHeight w:val="60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行方式</w:t>
            </w:r>
          </w:p>
        </w:tc>
        <w:tc>
          <w:tcPr>
            <w:tcW w:w="1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租车      □的士      □私车公用      □公交（学生）</w:t>
            </w:r>
          </w:p>
        </w:tc>
      </w:tr>
      <w:tr>
        <w:trPr>
          <w:trHeight w:val="5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抵达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</w:tr>
      <w:tr>
        <w:trPr>
          <w:trHeight w:val="6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原则上公务出行由学校校办调派公车或公共交通出行。确因公车不足、学校偏远及公务较急等原因，需租车等方式出行的，填制此单，审批后方可报销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租车出行需提供租车合同及租车发票；私车公用发票抬头为单位全称，原则上单次出行不能高于同路程的士价格，每日不能超过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元；的士出行票据时间与审批单出行时间一致；学生相关费用中学生出行暂可报销公共交通费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620" w:right="1538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4:00Z</dcterms:created>
  <dc:creator>User</dc:creator>
  <dc:description/>
  <dc:language>en-US</dc:language>
  <cp:lastModifiedBy>Miya</cp:lastModifiedBy>
  <cp:lastPrinted>2018-07-03T10:53:00Z</cp:lastPrinted>
  <dcterms:modified xsi:type="dcterms:W3CDTF">2018-12-10T05:53:48Z</dcterms:modified>
  <cp:revision>19</cp:revision>
  <dc:subject/>
  <dc:title>武汉商学院交通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